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MIM: Announcement on Notice of record date for dividend payment to VS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 of 31/5/2018, the company informed VSD of the record date for share owner list as follows:</w:t>
      </w:r>
    </w:p>
    <w:p>
      <w:pPr>
        <w:pStyle w:val="Normal"/>
        <w:tabs>
          <w:tab w:val="left" w:pos="720" w:leader="none"/>
          <w:tab w:val="center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Mineral and Mechanical JSC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Stock code: MI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1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cord date: 25/6/201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 and purpose: Dividend payment 2017 in cash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Content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rate: for stock: 10%/share (1 share to receive VND 1,000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Symbol"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 xml:space="preserve">Payment date: 20/7/201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Exercise plac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For undeposited shares: Mineral and Mechanical JSC</w:t>
      </w:r>
      <w:r>
        <w:rPr>
          <w:rFonts w:cs="Arial" w:ascii="Arial" w:hAnsi="Arial"/>
          <w:sz w:val="20"/>
          <w:szCs w:val="20"/>
        </w:rPr>
        <w:t xml:space="preserve"> on working days (from Monday to Saturday). </w:t>
      </w:r>
      <w:r>
        <w:rPr>
          <w:rFonts w:cs="Arial" w:ascii="Arial" w:hAnsi="Arial"/>
          <w:sz w:val="20"/>
          <w:szCs w:val="20"/>
          <w:lang w:val="nl-NL"/>
        </w:rPr>
        <w:t>Securities certificate and Identification Card (original copy) are require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nl-NL"/>
        </w:rPr>
        <w:t>In case of authorization, a proxy with certified seal of the local authority is further requested in addtion to the mentioned abo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requested VSD to make and send the share owner list at the record da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5:00Z</dcterms:created>
  <dc:creator>LyThanhYen</dc:creator>
  <dc:description/>
  <cp:keywords/>
  <dc:language>en-US</dc:language>
  <cp:lastModifiedBy>Pham Hoang Thuy Linh</cp:lastModifiedBy>
  <dcterms:modified xsi:type="dcterms:W3CDTF">2018-06-05T08:36:00Z</dcterms:modified>
  <cp:revision>6</cp:revision>
  <dc:subject/>
  <dc:title>(Stock code): NOTICE OF RECORD DATE for Dividend Payment / a ballot/ a seasoned issue</dc:title>
</cp:coreProperties>
</file>